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涉密信息系统集成资质单位涉密项目备案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55"/>
        <w:gridCol w:w="2405"/>
        <w:gridCol w:w="1707"/>
        <w:gridCol w:w="2750"/>
      </w:tblGrid>
      <w:tr>
        <w:trPr>
          <w:trHeight w:val="63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单位名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注册地址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经营地址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资质等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甲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□乙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资质类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证书颁发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证书编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授权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涉密项目所在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项目密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况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7" w:leader="none"/>
              </w:tabs>
              <w:spacing w:lineRule="exact" w:line="560"/>
              <w:ind w:left="302" w:hanging="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项目合同编号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7" w:leader="none"/>
              </w:tabs>
              <w:spacing w:lineRule="exact" w:line="560"/>
              <w:ind w:left="302" w:hanging="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项目委托方、承建方、监理方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基本情况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7" w:leader="none"/>
              </w:tabs>
              <w:spacing w:lineRule="exact" w:line="560"/>
              <w:ind w:left="302" w:hanging="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项目建设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内容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7" w:leader="none"/>
              </w:tabs>
              <w:spacing w:lineRule="exact" w:line="560"/>
              <w:ind w:left="302" w:hanging="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主要技术路线及保密标准执行情况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7" w:leader="none"/>
              </w:tabs>
              <w:spacing w:lineRule="exact" w:line="560"/>
              <w:ind w:left="302" w:hanging="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项目建设时间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安排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7" w:leader="none"/>
              </w:tabs>
              <w:spacing w:lineRule="exact" w:line="560"/>
              <w:ind w:left="302" w:hanging="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项目保密工作方案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22" w:leader="none"/>
              </w:tabs>
              <w:spacing w:lineRule="exact" w:line="560"/>
              <w:ind w:left="302" w:hanging="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附件（附材料真实性声明、合同复印件及拟参与项目的涉密人员名单）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（可另附</w:t>
            </w:r>
            <w:r>
              <w:rPr>
                <w:rFonts w:eastAsia="方正仿宋简体" w:cs="Times New Roman"/>
                <w:b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ade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ladea" w:hAnsi="Cambria;Calade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8:56:00Z</dcterms:created>
  <dc:creator>lwy</dc:creator>
  <dc:description/>
  <dc:language>en-US</dc:language>
  <cp:lastModifiedBy>wangsy</cp:lastModifiedBy>
  <cp:lastPrinted>2021-02-04T18:47:00Z</cp:lastPrinted>
  <dcterms:modified xsi:type="dcterms:W3CDTF">2021-02-04T11:13:24Z</dcterms:modified>
  <cp:revision>2</cp:revision>
  <dc:subject/>
  <dc:title>涉密信息系统集成资质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16</vt:lpwstr>
  </property>
</Properties>
</file>